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СС-РЕЛИЗ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БЕЛОРУССКАЯ АГРОПРОМЫШЛЕННАЯ НЕДЕЛЯ     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БЕЛАГРО – 2015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5-я международная специализированная выставк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БЕЛФЕРМА – 2015»,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  <w:lang w:eastAsia="ru-RU"/>
        </w:rPr>
        <w:t>«БЕЛПРОДУКТ-2015»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Международные  специализированные выставки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-6 июня 2015 г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есто проведения: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. Минск, проспект Победителей, 20/2 (Футбольный манеж) 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строитель выставки: </w:t>
      </w:r>
    </w:p>
    <w:p>
      <w:pPr>
        <w:pStyle w:val="Normal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О «МинскЭкспо»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 поддержке и непосредственном участии: </w:t>
      </w:r>
    </w:p>
    <w:p>
      <w:pPr>
        <w:pStyle w:val="Normal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 хозяйства и продовольствия Республики Беларусь</w:t>
      </w:r>
    </w:p>
    <w:p>
      <w:pPr>
        <w:pStyle w:val="Normal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промышленности Республики Беларусь</w:t>
      </w:r>
    </w:p>
    <w:p>
      <w:pPr>
        <w:pStyle w:val="Normal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циональной академии наук Беларуси</w:t>
      </w:r>
    </w:p>
    <w:p>
      <w:pPr>
        <w:pStyle w:val="Normal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фициальное открытие выставки: 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  <w:lang w:eastAsia="ru-RU"/>
        </w:rPr>
        <w:t>02 июня в 11.00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. Минск, проспект Победителей, 20/2 (Футбольный манеж)</w:t>
      </w:r>
    </w:p>
    <w:p>
      <w:pPr>
        <w:pStyle w:val="Normal"/>
        <w:ind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ждународные специализированные выставки «БЕЛАГРО-2015», «БЕЛФЕРМА-2015» и «БЕЛПРОДУКТ-2015» пройдут в Минске (проспект Победителей, 20/2, Футбольный манеж) со 2  по 6 июня 2015 года. 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ая агропромышленная выставка страны «Белагро» в этом году празднует свое 25-лети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знакомиться с передовыми направлениями в развитии растениеводства, животноводства и птицеводства, современными технологиями переработки, упаковки и хранения продукции, а также разнообразием сельхозтехники можно будет </w:t>
      </w:r>
      <w:r>
        <w:rPr>
          <w:b/>
          <w:sz w:val="28"/>
          <w:szCs w:val="28"/>
          <w:lang w:eastAsia="ru-RU"/>
        </w:rPr>
        <w:t>на  проспекте  Победителей, 20/2</w:t>
      </w:r>
      <w:r>
        <w:rPr>
          <w:sz w:val="28"/>
          <w:szCs w:val="28"/>
          <w:lang w:eastAsia="ru-RU"/>
        </w:rPr>
        <w:t xml:space="preserve"> (Футбольный манеж и прилегающая к нему территория). </w:t>
      </w:r>
      <w:r>
        <w:rPr>
          <w:b/>
          <w:sz w:val="28"/>
          <w:szCs w:val="28"/>
        </w:rPr>
        <w:t>Вся экспозиция разместится на одной выставочной площадк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Агропромышленную выставку «БЕЛАГРО», аналогов которой по масштабности в республике нет, по праву можно считать ежегодным обобщением передового международного опыта в сельскохозяйственном машиностроении, поиском оригинальных инновационных решений в сфере экологически безопасных материалов и безотходных технологий. Лучшие отечественные и международные торговые марки, ведущие компании и новаторы агропромышленного рынка ежегодно выбирают выставку «Белагро» как лучшую площадку для демонстрации новых товаров и услуг.</w:t>
      </w:r>
    </w:p>
    <w:p>
      <w:pPr>
        <w:pStyle w:val="Normal"/>
        <w:rPr/>
      </w:pPr>
      <w:r>
        <w:rPr>
          <w:sz w:val="28"/>
          <w:szCs w:val="28"/>
        </w:rPr>
        <w:t xml:space="preserve">Этот аграрный международный форум всегда вызывает огромный интерес у тех, кто работает в отрасли. </w:t>
      </w:r>
    </w:p>
    <w:p>
      <w:pPr>
        <w:pStyle w:val="Normal"/>
        <w:rPr/>
      </w:pPr>
      <w:r>
        <w:rPr>
          <w:sz w:val="28"/>
          <w:szCs w:val="28"/>
        </w:rPr>
        <w:t xml:space="preserve">Участниками </w:t>
      </w:r>
      <w:r>
        <w:rPr>
          <w:b/>
          <w:sz w:val="28"/>
          <w:szCs w:val="28"/>
        </w:rPr>
        <w:t>«Белагро-2015»</w:t>
      </w:r>
      <w:r>
        <w:rPr>
          <w:sz w:val="28"/>
          <w:szCs w:val="28"/>
        </w:rPr>
        <w:t xml:space="preserve"> станут около 500  компаний из  Австрии, Беларуси, Болгарии,  Бельгии, Венгрии,  Германии, Дании, Литвы, Латвии, Нидерландов,  Испании, Италии, Китая, Польши, России, Словении, Украины, Франции, Финляндии, Чехии, Швейцарии и друг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е экспозиции представят Министерство сельского хозяйства и продовольствия, Министерство промышленности, Национальная академия на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:</w:t>
      </w:r>
    </w:p>
    <w:p>
      <w:pPr>
        <w:pStyle w:val="Normal"/>
        <w:rPr/>
      </w:pPr>
      <w:r>
        <w:rPr>
          <w:sz w:val="28"/>
          <w:szCs w:val="28"/>
        </w:rPr>
        <w:t xml:space="preserve">В прошедшем году выставку посетили 27 официальных делегаций, в том числе руководители и представители министерств сельского хозяйства Свазиленда, Мозамбика, Шри-Ланки, Грузии, Украины, Таджикистана, Словакии, Польши, Литвы, Латвии, России. </w:t>
      </w:r>
    </w:p>
    <w:p>
      <w:pPr>
        <w:pStyle w:val="Normal"/>
        <w:rPr/>
      </w:pPr>
      <w:r>
        <w:rPr>
          <w:sz w:val="28"/>
          <w:szCs w:val="28"/>
        </w:rPr>
        <w:t>Число посетителей выставки превысило 60 тысяч человек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удно переоценить роль «БЕЛАГРO» в продвижении белорусской техники на мировой рынок. Свои новинки представят практически все предприятия страны, производящие технику, имеющую отношение к сельскому хозяйству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хозяйственная техника и экспозиция выставки «Белферма» расположится на площадях, прилегающих к Манежу.</w:t>
      </w:r>
    </w:p>
    <w:p>
      <w:pPr>
        <w:pStyle w:val="Normal"/>
        <w:rPr/>
      </w:pPr>
      <w:r>
        <w:rPr>
          <w:sz w:val="28"/>
          <w:szCs w:val="28"/>
        </w:rPr>
        <w:t>Традиционно крупные экспозиционные блоки представят лидеры белорусского машиностроения – Минский автомобильный завод, Минский тракторный завод, «Гомсельмаш», «Амкодор», «Брестсельмаш» и другие предприятия. На их стендах можно будет увидеть новые разработки, готовые к эксплуатации, и практически полные линейки заводской продукции.</w:t>
      </w:r>
    </w:p>
    <w:p>
      <w:pPr>
        <w:pStyle w:val="Normal"/>
        <w:rPr/>
      </w:pPr>
      <w:r>
        <w:rPr>
          <w:sz w:val="28"/>
          <w:szCs w:val="28"/>
        </w:rPr>
        <w:t xml:space="preserve">Новинки современной сельхозтехники различного назначения, внедорожники, автокраны, дождевальные машины, экскаваторы, погрузчики, краны продемонстрируют «Дормашэкспо», предприятия  РО «Белагросервис», «Полымя», «Белшинтогсервис», «Росинтехгрупп»,  «МАЗ-МАН»,  «СелАгро», «Профи-Агропарк»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известна в Беларуси продукция зарубежных фирм-производителей - постоянных участников выставки, лидирующую позицию среди которых занимают компании из Германии:  «MENKE Agrar GmbH» - производитель запасных частей для сельскохозяйственной техники. Интерес у профессионалов, безусловно,  вызовут стенды таких немецких компаний, как  «</w:t>
      </w:r>
      <w:r>
        <w:rPr>
          <w:sz w:val="28"/>
          <w:szCs w:val="28"/>
          <w:lang w:val="en-US"/>
        </w:rPr>
        <w:t>D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Landtech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rieb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Landmaschi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ch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rieb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sellschaf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Joser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rinzing</w:t>
      </w:r>
      <w:r>
        <w:rPr>
          <w:sz w:val="28"/>
          <w:szCs w:val="28"/>
        </w:rPr>
        <w:t xml:space="preserve">». Свеклоуборочную технику можно увидеть на экспозиционной площади немецкой фирмы «Convex International GmbH». Широкую гамму тракторов, зерноуборочных  комбайнов, современное доильное оборудование для молочно-товарных ферм, косилок, другой сельхозтехники и механизмов покажет также постоянный участник этой выставки «Штотц Агро-Сервис». </w:t>
      </w:r>
    </w:p>
    <w:p>
      <w:pPr>
        <w:pStyle w:val="Normal"/>
        <w:rPr/>
      </w:pPr>
      <w:r>
        <w:rPr>
          <w:sz w:val="28"/>
          <w:szCs w:val="28"/>
        </w:rPr>
        <w:t>Практически  ни одна выставка «Белагро» не проходит  без участия наших ближайших соседей - литовских компаний. Не исключение и этот выставочный сезон. Среди участников - фирмы «Lisiplast», «Jubana Lithuania» «Autodetaliu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зицию польских аграриев представят Отдел Содействия  торговле и инвестициям Посольства Республики Польша в Республике Беларусь, «Eko Projekty», «</w:t>
      </w:r>
      <w:r>
        <w:rPr>
          <w:sz w:val="28"/>
          <w:szCs w:val="28"/>
          <w:lang w:val="en-US"/>
        </w:rPr>
        <w:t>Hif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ska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Horiz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los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ую коллективную экспозицию компаний из Венгрии организует «Hungarian National Traiding House»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тельно также, что отечественная сельскохозяйственная продукция, машины, оборудование демонстрируются в технологической цепочке с современными энергосберегающими технологиями всех отраслей, связанными как с производством сельхозпродукции, так и с ее переработкой, транспортировкой, хранением и реализацией.</w:t>
      </w:r>
    </w:p>
    <w:p>
      <w:pPr>
        <w:pStyle w:val="Normal"/>
        <w:rPr/>
      </w:pPr>
      <w:r>
        <w:rPr>
          <w:sz w:val="28"/>
          <w:szCs w:val="28"/>
        </w:rPr>
        <w:t>Манипуляторы, топливная и гидроаппаратура, редукторы, фильтры, лабораторное и весовое оборудование, радиаторы, комплектующие, запчасти, карданные валы, дизельные двигатели, цепи будут представлены известными производителями и поставщиками данного вида продукции, такими как  «АквилонАвто» и др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реди экспонентов - проектировщики и разработчики различных строительных сельскохозяйственных объектов, оборудования для переработки сельскохозяйственной продукции, современной строительной техники 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озиция Международной специализированной выставки </w:t>
      </w:r>
      <w:r>
        <w:rPr>
          <w:b/>
          <w:sz w:val="28"/>
          <w:szCs w:val="28"/>
        </w:rPr>
        <w:t xml:space="preserve">«Белферма» </w:t>
      </w:r>
      <w:r>
        <w:rPr>
          <w:sz w:val="28"/>
          <w:szCs w:val="28"/>
        </w:rPr>
        <w:t xml:space="preserve">представит последние достижения в области животноводства. Кормушки для животных и оборудование для их содержания, клеточное оборудование и инкубаторы, автоматизированные установки для молочно-товарных ферм. На выставке также можно будет познакомиться с автоматизированной системой управления стадом, доильными установками различных модификаций, молокоохладительными установками, как стационарными, так и передвижными для работы на пастбищах. Здесь покажут новые корма и кормовые добавки, ветпрепараты и медикаменты, новые технологии в биоэнергетике, в том числе энергетическое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Научно-практический центр НАН Беларуси по животноводству, ГО «Белплемживобъединение», Департамент по мелиорации и водному хозяйству организуют специальные экспозиции достижений отечественного животноводства, птицеводства, рыбного хозяйства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Кормушки для животных и оборудование для их содержания, клеточное оборудование и инкубаторы, установки автоматизированные для молочно-товарных ферм будут представлены на стендах отечественных и ряда компаний СНГ:  «Анкар Имэк», «ДеЛаваль» (Россия), «Брестсельмаш», «Травира», и др.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реди участников - крупнейшие белорусские и их зарубежные партнеры - производители и поставщики комбикормов,  ветпрепаратов,  изделий ветеринарного и зоотехнического назначения, антибиотиков, кормовых добавок, премиксов для животных и птицы, средств защиты растений, концентратов: «Ветинтерфарм», «Инвет», «Биоком  Агро», «АгриПО» и др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еральные удобрения и добавки предложит Минерально - химическая компания «ЕвроХим»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боте выставки примут участие и аграрные высшие учреждения образования: «Белорусская государственная сельскохозяйственная академия», «Белорусский государственный аграрный технический университет», «Витебская государственная академия ветеринарной медицины», «Гродненский государственный аграрный университет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жегодно большой интерес как у специалистов, так и у маленьких посетителей выставки вызывает посещение экспозиции организованной  ГПО «Белмелиоводхоз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крышей </w:t>
      </w:r>
      <w:r>
        <w:rPr>
          <w:b/>
          <w:sz w:val="28"/>
          <w:szCs w:val="28"/>
        </w:rPr>
        <w:t>Футбольного манежа</w:t>
      </w:r>
      <w:r>
        <w:rPr>
          <w:sz w:val="28"/>
          <w:szCs w:val="28"/>
        </w:rPr>
        <w:t xml:space="preserve"> в рамках выставки «БЕЛАГРО: Белпродукт-2015» разместятся коллективные экспозиции предприятий пищевой промышленности всех областей республики, Министерства сельского хозяйства, Концерна «Белгоспищепром», Белкоопсоюза, Управления делами Президента. Крупнейшие белорусские производители продемонстрируют широкий спектр продуктов питания: колбасные изделия, мясные полуфабрикаты, птицу, молочную продукцию, консервированные продукты, бакалею, детское и диетическое питание, хлебобулочные изделия и многое другое. </w:t>
      </w:r>
    </w:p>
    <w:p>
      <w:pPr>
        <w:pStyle w:val="Normal"/>
        <w:rPr/>
      </w:pPr>
      <w:r>
        <w:rPr>
          <w:sz w:val="28"/>
          <w:szCs w:val="28"/>
        </w:rPr>
        <w:t xml:space="preserve">Так, экспозицию Брестской области представят: ОАО «Беловежский», Птицефабрика «Дружба», Березовский и Жабинковский комбикормовые заводы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ю, выпускаемую в Витебской области, продемонстрируют  Оршанский и Полоцкий молочные комбинаты, Лепельский и Глубокский молочноконсервные комбинаты, Поставский молочный завод, Оршанский мясоконсервный комбинат и Витебский комбинат хлебопродуктов и другие.</w:t>
      </w:r>
    </w:p>
    <w:p>
      <w:pPr>
        <w:pStyle w:val="Normal"/>
        <w:rPr/>
      </w:pPr>
      <w:r>
        <w:rPr>
          <w:sz w:val="28"/>
          <w:szCs w:val="28"/>
        </w:rPr>
        <w:t xml:space="preserve">Гомельскую область представят Мозырские молочные продукты, Милкавита, Калинковичский мясокомбинат, Рогачевский МКК, </w:t>
        <w:tab/>
        <w:t>Туровский молочный комбинат, ОАО «Гомельхлебопродукт» филиал «Новобелийкий КХП», Совхоз-комбинат «Заря», Комбинат «Восток», Агрокомбинат «Южный»,  Туровский консервный комбинат, ОАО «Гомельхлебп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ейшие пищевые предприятия Гродненской области ОАО Лидахлебопродукт, Гроднопищепром, Агрокомбинат «Скидельский» и Сморгонский комбинат хлебопродуктов предложат посетителям продегустировать и приобрести свою продукцию.</w:t>
      </w:r>
    </w:p>
    <w:p>
      <w:pPr>
        <w:pStyle w:val="Normal"/>
        <w:rPr/>
      </w:pPr>
      <w:r>
        <w:rPr>
          <w:sz w:val="28"/>
          <w:szCs w:val="28"/>
        </w:rPr>
        <w:t>В экспозицию Минской области войдут  Агрокомбинаты «Дзержинский» и «Снов», Слуцкий КХП, Биомолпром, Филиал «Борисовленэкспорт» ОАО «Минобллен», Слуцкие сыродельный и мясокомб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илевскую  область представят Климовичский КХП, Бобруйский мясокомбинат, Могилевоблпищеп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большой экспозицией выступит Концерн «Белгоспищепром». Его представят  Кондитерские фабрики «Слодыч», «Коммунарка»,  «Спартак», ОАО «Минск Кристалл», Гомельский ЛВЗ «Радамир», Гомельский жировой комбинат, Слуцкий сахарорафинадный комбинат,  Лидские пищевые концентраты, Красный Мозыря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чной оформление экспозиций, презентации и дегустации продукции, ярмарка-продажа и выступления творческих коллективов превратят выставку в яркий, запоминающийся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дуют посетителей выставки дегустациями своей прод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2 по 6 июня все гости и участники выставки «Белагро» смогут принять участие в конкурсе-дегустации «Чемпион вкуса». В ходе публичного и беспристрастного народного голосования будут определены самые вкусные продукты питания белорусских произ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м сопровождением выставок «Белагро-2015» и «Белферма-2015» станет деловая программа, насыщенная мероприятиями по различным направлениям развития агропромышленного сектора.</w:t>
      </w:r>
    </w:p>
    <w:p>
      <w:pPr>
        <w:pStyle w:val="Normal"/>
        <w:rPr/>
      </w:pPr>
      <w:r>
        <w:rPr>
          <w:sz w:val="28"/>
          <w:szCs w:val="28"/>
        </w:rPr>
        <w:t xml:space="preserve">Впервые в рамках выставки 3-5 июня пройдет республиканский конкурс </w:t>
      </w:r>
      <w:r>
        <w:rPr>
          <w:b/>
          <w:sz w:val="28"/>
          <w:szCs w:val="28"/>
        </w:rPr>
        <w:t>«Лучшая племенная корова молочной породы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В эти дни состоятся семинары для специалистов, а главным событием станет  выбор лучшей дойной коровы. Независимое жюри Конкурса на лучшую дойную корову определит победителей в разных номинациях.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На протяжении всех дней работы выставки будет проводиться конкурс на лучшее решение в сфере промышленного дизайна «</w:t>
      </w:r>
      <w:r>
        <w:rPr>
          <w:b/>
          <w:sz w:val="28"/>
          <w:szCs w:val="28"/>
          <w:lang w:eastAsia="ru-RU"/>
        </w:rPr>
        <w:t>Качество дизайна</w:t>
      </w:r>
      <w:r>
        <w:rPr>
          <w:sz w:val="28"/>
          <w:szCs w:val="28"/>
          <w:lang w:eastAsia="ru-RU"/>
        </w:rPr>
        <w:t xml:space="preserve">», организатором которого выступили УП «Новые идеи» и журнал «Наука и инновации». Мероприятие призвано выявить успешные решения в сфере промышленного дизайна и поощрить </w:t>
      </w:r>
      <w:r>
        <w:rPr>
          <w:bCs/>
          <w:sz w:val="28"/>
          <w:szCs w:val="28"/>
          <w:lang w:eastAsia="ru-RU"/>
        </w:rPr>
        <w:t>компании, использующие дизайн для повышения конкурентоспособности своей продук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ой для посетителей и специалистов будет </w:t>
      </w:r>
      <w:r>
        <w:rPr>
          <w:b/>
          <w:sz w:val="28"/>
          <w:szCs w:val="28"/>
        </w:rPr>
        <w:t>выставка породной птицы</w:t>
      </w:r>
      <w:r>
        <w:rPr>
          <w:sz w:val="28"/>
          <w:szCs w:val="28"/>
        </w:rPr>
        <w:t xml:space="preserve">, организатором которой выступает Белорусское общественное объединение «Любители  голубей  и  декоративных  птиц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ференц-зале выставки пройдут круглые столы, семинары, презентации и мастер-классы для специалистов. Подробно с деловой программой выставки можно ознакомиться на сайте </w:t>
      </w:r>
      <w:hyperlink r:id="rId2">
        <w:r>
          <w:rPr>
            <w:rStyle w:val="InternetLink"/>
            <w:sz w:val="28"/>
            <w:szCs w:val="28"/>
          </w:rPr>
          <w:t>http://belagro.minskexpo.com/programmabelagro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Информационную поддержку проекту окажут крупнейшие специализированные издания. Генеральный информационный партнер – журнал «Агроб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выставке дает возможность найти новых партнеров, узнать новые тенденции в развитии аграрной отрасли, обменяться опытом, достойно представить свою продукцию, показать последние новинк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По вопросам участия в международных выставках, участия в мероприятиях деловой программы и посещения экспозиции, а также другим вопросам можно обращаться по телефонам: +375 17 226 91 33, +375 17 226 98 87,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: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belagr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elec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tanya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minskexp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com</w:t>
        </w:r>
      </w:hyperlink>
      <w:r>
        <w:rPr>
          <w:rFonts w:eastAsia="Calibri"/>
          <w:sz w:val="28"/>
          <w:szCs w:val="28"/>
        </w:rPr>
        <w:t xml:space="preserve"> - ЗАО «МинскЭкспо».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знакомиться с информацией о выставках можно на сайте организатор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elag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skexp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gro.minskexpo.com/programmabelagro" TargetMode="External"/><Relationship Id="rId3" Type="http://schemas.openxmlformats.org/officeDocument/2006/relationships/hyperlink" Target="mailto:belagro@telecom.by" TargetMode="External"/><Relationship Id="rId4" Type="http://schemas.openxmlformats.org/officeDocument/2006/relationships/hyperlink" Target="mailto:tanya@minskexpo.com" TargetMode="External"/><Relationship Id="rId5" Type="http://schemas.openxmlformats.org/officeDocument/2006/relationships/hyperlink" Target="http://belagro.minskexp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2:00Z</dcterms:created>
  <dc:creator>Tanya</dc:creator>
  <dc:description/>
  <cp:keywords/>
  <dc:language>en-US</dc:language>
  <cp:lastModifiedBy>Светлана Звездина</cp:lastModifiedBy>
  <cp:lastPrinted>2015-03-05T13:28:00Z</cp:lastPrinted>
  <dcterms:modified xsi:type="dcterms:W3CDTF">2015-05-25T10:22:00Z</dcterms:modified>
  <cp:revision>8</cp:revision>
  <dc:subject/>
  <dc:title/>
</cp:coreProperties>
</file>